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36"/>
          <w:szCs w:val="36"/>
        </w:rPr>
      </w:pPr>
      <w:r>
        <w:rPr>
          <w:sz w:val="36"/>
          <w:szCs w:val="36"/>
        </w:rPr>
        <w:t>Elulookirjeldus</w:t>
      </w:r>
    </w:p>
    <w:p>
      <w:pPr>
        <w:pStyle w:val="Normal"/>
        <w:rPr>
          <w:sz w:val="36"/>
          <w:szCs w:val="36"/>
        </w:rPr>
      </w:pPr>
      <w:r>
        <w:rPr>
          <w:sz w:val="36"/>
          <w:szCs w:val="36"/>
        </w:rPr>
      </w:r>
    </w:p>
    <w:p>
      <w:pPr>
        <w:pStyle w:val="Normal"/>
        <w:rPr/>
      </w:pPr>
      <w:r>
        <w:rPr/>
        <w:t xml:space="preserve">Mina </w:t>
      </w:r>
      <w:r>
        <w:rPr>
          <w:b/>
        </w:rPr>
        <w:t xml:space="preserve">Kumpas Timofei Ivani p. </w:t>
      </w:r>
      <w:r>
        <w:rPr/>
        <w:t>sündisin 12.sept.1888 a. Muhu vallas Võlla külas talupidaja pojana.</w:t>
      </w:r>
    </w:p>
    <w:p>
      <w:pPr>
        <w:pStyle w:val="Normal"/>
        <w:rPr/>
      </w:pPr>
      <w:r>
        <w:rPr/>
      </w:r>
    </w:p>
    <w:p>
      <w:pPr>
        <w:pStyle w:val="Normal"/>
        <w:rPr/>
      </w:pPr>
      <w:r>
        <w:rPr/>
        <w:t>Isa     Kumpas Ivan Mihaili p. sünd.1863 a. Muhu vallas, surnud 1917 a. Muhu vallas.</w:t>
      </w:r>
    </w:p>
    <w:p>
      <w:pPr>
        <w:pStyle w:val="Normal"/>
        <w:rPr/>
      </w:pPr>
      <w:r>
        <w:rPr/>
        <w:t>Ema  Kumpas Ekaterina Ado tr. sünd. Muhu vallas, surnud 1950 a. Muhu vallas Võlla külas.</w:t>
      </w:r>
    </w:p>
    <w:p>
      <w:pPr>
        <w:pStyle w:val="Normal"/>
        <w:rPr/>
      </w:pPr>
      <w:r>
        <w:rPr/>
        <w:t>Vend Mihail Ivani p. Kumpas sünd. 1885 a, surnud 1952 a. Muhu vallas Võlla külas.</w:t>
      </w:r>
    </w:p>
    <w:p>
      <w:pPr>
        <w:pStyle w:val="Normal"/>
        <w:rPr/>
      </w:pPr>
      <w:r>
        <w:rPr/>
        <w:t>Õde   Kumpas Raissa Ivani tr. Sünd. 1890 a. Muhu vallas Võlla külas, abielus (Vaher) elab samas.</w:t>
      </w:r>
    </w:p>
    <w:p>
      <w:pPr>
        <w:pStyle w:val="Normal"/>
        <w:rPr/>
      </w:pPr>
      <w:r>
        <w:rPr/>
        <w:t xml:space="preserve">Õde   Saksakulm (vallasp Kumpas) Elena Ivani tr. sünd 1892 a. Muhu vallas Võlla külas. </w:t>
      </w:r>
    </w:p>
    <w:p>
      <w:pPr>
        <w:pStyle w:val="Normal"/>
        <w:rPr/>
      </w:pPr>
      <w:r>
        <w:rPr/>
        <w:t>Tema mees Saksakulm Joosep Timofei p. 1941 a. sakslaste poolt mõrvatud.</w:t>
      </w:r>
    </w:p>
    <w:p>
      <w:pPr>
        <w:pStyle w:val="Normal"/>
        <w:rPr/>
      </w:pPr>
      <w:r>
        <w:rPr/>
      </w:r>
    </w:p>
    <w:p>
      <w:pPr>
        <w:pStyle w:val="Normal"/>
        <w:rPr/>
      </w:pPr>
      <w:r>
        <w:rPr/>
        <w:t xml:space="preserve">Lapsepõlves elasin vanemate juures aitasin põllutöös ja kala püüda. </w:t>
      </w:r>
    </w:p>
    <w:p>
      <w:pPr>
        <w:pStyle w:val="Normal"/>
        <w:rPr/>
      </w:pPr>
      <w:r>
        <w:rPr/>
        <w:t xml:space="preserve">1903 a. lõpetasin Hellama algkooli. </w:t>
      </w:r>
    </w:p>
    <w:p>
      <w:pPr>
        <w:pStyle w:val="Normal"/>
        <w:rPr/>
      </w:pPr>
      <w:r>
        <w:rPr/>
        <w:t>1906 a. sõitsin kodust välja ja teenisin Liibavis majaka ja Ledokol 2 peal madrusena.</w:t>
      </w:r>
    </w:p>
    <w:p>
      <w:pPr>
        <w:pStyle w:val="Normal"/>
        <w:rPr/>
      </w:pPr>
      <w:r>
        <w:rPr/>
        <w:t>1909 a. astusin Kuressaare Merekooli mille lõpetasin 1911 a. ligisõidu tüürimehe kutsega, vahepeal sõitsin purjelaevades madrusena. Peale kooli lõpetamist astusin teenistusse reisijatelaev Kurski peale mis kuulus Ost Aasia aurulaevaühisusse ja pidas ühendust Liibavi Nev-Jorgi vahel.</w:t>
      </w:r>
    </w:p>
    <w:p>
      <w:pPr>
        <w:pStyle w:val="Normal"/>
        <w:rPr/>
      </w:pPr>
      <w:r>
        <w:rPr/>
      </w:r>
    </w:p>
    <w:p>
      <w:pPr>
        <w:pStyle w:val="Normal"/>
        <w:rPr/>
      </w:pPr>
      <w:r>
        <w:rPr/>
        <w:t xml:space="preserve">1912 a. astusin Vindavi Kaugesõidu Merekooli mille lõpetasin 1913 a. ja pidasin eksami Riigas Magnushofi merekooli juures omades kaugesõidu tüürimehe kutse. Peale eksami sooritamist määrati Ost Aasia aurulaevaühisuse a/l Rubonia peale IV tüürimeheks. </w:t>
      </w:r>
    </w:p>
    <w:p>
      <w:pPr>
        <w:pStyle w:val="Normal"/>
        <w:rPr/>
      </w:pPr>
      <w:r>
        <w:rPr/>
      </w:r>
    </w:p>
    <w:p>
      <w:pPr>
        <w:pStyle w:val="Normal"/>
        <w:rPr/>
      </w:pPr>
      <w:r>
        <w:rPr/>
        <w:t>1914 a. määrati Ost Aasia aurulaeva ühisuse Mitava peale tüürimeheks. Kui sõda algas rekvireeriti laev sõja tarbeks ja meeskond võeti arvele. Sõitsime Tallinna Leningradi ja Helsinki vahet vedades igasugust sõjavarustust. Mitava pealt määrati laevastiku juhataja käskkirjaga transportlaev Alfaviti peale II tüürimeheks mis samuti vedas sõjavarustust ja Alfaviti pealt määrati transport Az peale II tüürimeheks. Vedasime sõjavarustust sõjalaevadele kes olid tegevuses Muhu väinas ja Riia lahes.</w:t>
      </w:r>
    </w:p>
    <w:p>
      <w:pPr>
        <w:pStyle w:val="Normal"/>
        <w:rPr/>
      </w:pPr>
      <w:r>
        <w:rPr/>
      </w:r>
    </w:p>
    <w:p>
      <w:pPr>
        <w:pStyle w:val="Normal"/>
        <w:rPr/>
      </w:pPr>
      <w:r>
        <w:rPr/>
        <w:t>1917 a. Revolutsiooni ajal teenisin tr. Az peal mis oli Helsingis talvekorteris samuti ka oktoobri-revolutsiooni ajal teenisin tr. Az peal. 1918 a. talvel kui sakslased Helsinki peale tungisid evakueerus kõik laevastik Helsingist Leningradi nende seas ka transportlaev Az. Suve läbi seisime tegevuseta ja sügisel meeskond läks kodu. 1918 a. septembris tulin Muhusse ema juurde ja töötasin kodus.</w:t>
      </w:r>
    </w:p>
    <w:p>
      <w:pPr>
        <w:pStyle w:val="Normal"/>
        <w:rPr/>
      </w:pPr>
      <w:r>
        <w:rPr/>
      </w:r>
    </w:p>
    <w:p>
      <w:pPr>
        <w:pStyle w:val="Normal"/>
        <w:rPr/>
      </w:pPr>
      <w:r>
        <w:rPr/>
        <w:t>1919 a. Saaremaa ülestõusu ajal mobiliseeriti rahvaarmeesse kus seisin ranna ääres valves vahtide kaupa. Klaari karistussalk mõõdus meie postide tagalast, vangi ei sattunud. 1919 a. mais mobiliseeriti Eesti kodanluse sõjaväkke. Teenisin Taaliku piirivalvepunktis kus registreerisin Taaliku ja Orissaare sissesõitvaid kalapaate ja laevu. 1920 a. demobiliseeriti jaanuaris sõjaväest. Suvel sain koha Kuressaare Sadama kontori kus teenisin raamatupidajana.</w:t>
      </w:r>
    </w:p>
    <w:p>
      <w:pPr>
        <w:pStyle w:val="Normal"/>
        <w:rPr/>
      </w:pPr>
      <w:r>
        <w:rPr/>
      </w:r>
    </w:p>
    <w:p>
      <w:pPr>
        <w:pStyle w:val="Normal"/>
        <w:rPr/>
      </w:pPr>
      <w:r>
        <w:rPr/>
        <w:t>1920 a. läksin purjelaev „Emilie“ peale tüürimeheks, omanik J.Teär. 1921 a. sügisel jähi laev seisma. Peale seda teenisin tüürimeheks Eesti Mereasjanduse Peavalitsusele kuuluva miinitraaler „Traali“ peal. Traalisime miinisi Riia ja Soome lahes kuni 1923 a. sügiseni.</w:t>
      </w:r>
    </w:p>
    <w:p>
      <w:pPr>
        <w:pStyle w:val="Normal"/>
        <w:rPr/>
      </w:pPr>
      <w:r>
        <w:rPr/>
      </w:r>
    </w:p>
    <w:p>
      <w:pPr>
        <w:pStyle w:val="Normal"/>
        <w:rPr/>
      </w:pPr>
      <w:r>
        <w:rPr/>
        <w:t>1924 ja 1925 a. teenisin tüürimeheks purjelaev Kajaka peal, vedasime kaupu Balti mere sadamate vahel. 1926-1927. teenisin tüürimeheks p/l Jaen Teäri peal. 1928-1929. teenisin kapteniks p/l Herta peal, vedasin kaupu Balti mere sadamate vahel. 1930-1935. teenisin kapteniks mootorlaev Antonie peal, vedasin kaupu Balti mere sadamate vahel. 1936. teenisin kapteniks p/l Nordeni peal kuni 1938 a. aprillini. 1938. maist 1939. lõpuni Jaen Teäri peal kapteniks.</w:t>
      </w:r>
    </w:p>
    <w:p>
      <w:pPr>
        <w:pStyle w:val="Normal"/>
        <w:rPr/>
      </w:pPr>
      <w:r>
        <w:rPr/>
      </w:r>
    </w:p>
    <w:p>
      <w:pPr>
        <w:pStyle w:val="Normal"/>
        <w:rPr/>
      </w:pPr>
      <w:r>
        <w:rPr/>
        <w:t xml:space="preserve">1940 a. kapteniks m/l Antonie peal kuni septembris peale riigipööret natsionaliseeriti J.Teäri laevad. Siis määrati Eesti Riikliku Merelaevanduse poolt mind Jaen Teäri peale kapteniks ja komandeeriti Taani Kopenhagenist kus laev seisis talvel laeva Tallinna tooma. Kopenhagenis Nõukogude Saatkonna kaubandusesindaja poolt laaditi kaubad laeva ja sõitsin Tallinna kus laev tühjendati. Tallinnast laaditi laevale sõjakaubad ja sõitsin Saaremaal Jaagarahule kus laev tühjendati. 1941 a. kevadel pukseeriti laev Tallinna kuna talvel viidi mootor Tallinna remonti mis töökoja poolt seal sisse pandi. Kuna laev oli remontis siis määrati Eesti Riikliku Merelaevanduse poolt a/l Sõmeri peale kapteniks millega vedasin sõjavarustust Tallinnast Hanko ja Narva-Jõesuusse. Narva-Jõesuust pukseerisin pukseerisin m/l Reinu Leningradi. </w:t>
      </w:r>
    </w:p>
    <w:p>
      <w:pPr>
        <w:pStyle w:val="Normal"/>
        <w:rPr/>
      </w:pPr>
      <w:r>
        <w:rPr/>
      </w:r>
    </w:p>
    <w:p>
      <w:pPr>
        <w:pStyle w:val="Normal"/>
        <w:rPr/>
      </w:pPr>
      <w:r>
        <w:rPr/>
        <w:t xml:space="preserve">Leningradis oli laev „Sõmer“ sõjaväe kasutuses ja vedasin sõjavarustust Leningradist Kronstadti Oranienbaumi ja Suur-Saare ja rindel haavatuid sõjaväelasi tagasi Leningradi. Kuna sakslased pidasid Oranienbaumi ja selle vahelise tee suurtükitule all siis sain vasakust jalast kergelt haavata. Kui navigatsioon lõppes töötasin talvel Leningradis Merelaevanduse takelaazi töökojas takelaazi töödel. 1942 a. juunis NSVL Merelaevanduse Komissariaadi poolt komandeeriti Musta mere äärde Adleri laevaehitusele. Kuna saksa lennukid hakkasid Aadlerit pommitama siis komandeeriti Adlerist Kaama laevaehituse tööle Molotovi oblastis. Kaama laevaehituses töötasin puusepana. 1944 a. aprillis komandeeriti NSVL Merelaevanduse Komissariaadi poolt tagasi Leningradi Balti Riikliku Merelaevanduse kasutusse ja määrati kapteni asetäitjaks a/l Turaida peale ja peale selle a/l Toomas`e peale kapteniks. 1.dets.1944 a. määrati ER Merelaevanduse poolt a/l Minna peale kapteniks. </w:t>
      </w:r>
    </w:p>
    <w:p>
      <w:pPr>
        <w:pStyle w:val="Normal"/>
        <w:rPr/>
      </w:pPr>
      <w:r>
        <w:rPr/>
        <w:t>Sõjaaegse teenistuse eest autasutati Punatähe ordeniga.</w:t>
      </w:r>
    </w:p>
    <w:p>
      <w:pPr>
        <w:pStyle w:val="Normal"/>
        <w:rPr/>
      </w:pPr>
      <w:r>
        <w:rPr/>
      </w:r>
    </w:p>
    <w:p>
      <w:pPr>
        <w:pStyle w:val="Normal"/>
        <w:rPr/>
      </w:pPr>
      <w:r>
        <w:rPr/>
        <w:t xml:space="preserve">1945 a. kevadel jähin haigeks närvipõletikku olin ravimisel Leningradi haiglas ja sõitsin Eesti Kuressaare. Siis määrati Eesti Riikliku Merelaevanduse poolt Triigi laevaehituse punkti Saaremaal uude ehitusel olevate laevadel kapteniks kus teenisin 1947 a. augustini. Siis tunnistati II grupi invaliidiks. </w:t>
      </w:r>
    </w:p>
    <w:p>
      <w:pPr>
        <w:pStyle w:val="Normal"/>
        <w:rPr/>
      </w:pPr>
      <w:r>
        <w:rPr/>
        <w:t>1947 a. 24. novembrist töötan Kingissepa linna Perekonnaseisuaktide Büroo juhatajana kuni käesoleva ajani 11 veebruar 1954 a.</w:t>
      </w:r>
    </w:p>
    <w:p>
      <w:pPr>
        <w:pStyle w:val="Normal"/>
        <w:rPr/>
      </w:pPr>
      <w:r>
        <w:rPr/>
      </w:r>
    </w:p>
    <w:p>
      <w:pPr>
        <w:pStyle w:val="Normal"/>
        <w:rPr/>
      </w:pPr>
      <w:r>
        <w:rPr/>
        <w:t xml:space="preserve">1917 a. abiellusin Tallinnas abikaasa Kumpas (vallaspõlves Aro) Akilina Peetri tr. sündinud 1893 a. Kuressaares vanemad lihttöölised. Meie abielust sündis üks laps tütar Kumpas Ludmilla Timofei t. sünd. 1919 a. kes abiellus 1944 a. Kuressaares. Mees Sannikas (Sannik) Arnold Kustu p. sünd. 1907 a. Valjala vallas töötab Kingissepa Tarbijate Kooperatiivis. </w:t>
      </w:r>
    </w:p>
    <w:p>
      <w:pPr>
        <w:pStyle w:val="Normal"/>
        <w:rPr/>
      </w:pPr>
      <w:r>
        <w:rPr/>
      </w:r>
    </w:p>
    <w:p>
      <w:pPr>
        <w:pStyle w:val="Normal"/>
        <w:rPr/>
      </w:pPr>
      <w:r>
        <w:rPr/>
        <w:t>Minu tütar Sannikas (Sannik) Ludmilla suri 1947 a. Kuressaares. Nende abielust poeg Sannikas (Sannik) Toomas Arnoldi p. minu kasvatada, kes sündis 1944 a. Kuressaares.</w:t>
      </w:r>
    </w:p>
    <w:p>
      <w:pPr>
        <w:pStyle w:val="Normal"/>
        <w:rPr/>
      </w:pPr>
      <w:r>
        <w:rPr/>
      </w:r>
    </w:p>
    <w:p>
      <w:pPr>
        <w:pStyle w:val="Normal"/>
        <w:rPr/>
      </w:pPr>
      <w:r>
        <w:rPr/>
        <w:t xml:space="preserve">Minu abikaasa vanemad : </w:t>
      </w:r>
    </w:p>
    <w:p>
      <w:pPr>
        <w:pStyle w:val="Normal"/>
        <w:rPr/>
      </w:pPr>
      <w:r>
        <w:rPr/>
        <w:t>Aro Miina surnud 1930 a. Kuressaares</w:t>
      </w:r>
    </w:p>
    <w:p>
      <w:pPr>
        <w:pStyle w:val="Normal"/>
        <w:rPr/>
      </w:pPr>
      <w:r>
        <w:rPr/>
        <w:t>Aro Peeter surnud 1935 a. Kuressaares</w:t>
      </w:r>
    </w:p>
    <w:p>
      <w:pPr>
        <w:pStyle w:val="Normal"/>
        <w:rPr/>
      </w:pPr>
      <w:r>
        <w:rPr/>
        <w:t>Nende poeg Aro Aleksander Peetri p. sündinud 1888 a. surnud 1946 a. Tallinnas</w:t>
      </w:r>
    </w:p>
    <w:p>
      <w:pPr>
        <w:pStyle w:val="Normal"/>
        <w:rPr/>
      </w:pPr>
      <w:r>
        <w:rPr/>
        <w:t>Nende tütar Aro Ksenia Peetri tr. sünd. 1902 a. Kuressaares abielus Juust Pauliga elavad Pärnu rajoonis Uulu k/n.</w:t>
      </w:r>
    </w:p>
    <w:p>
      <w:pPr>
        <w:pStyle w:val="Normal"/>
        <w:rPr/>
      </w:pPr>
      <w:r>
        <w:rPr/>
      </w:r>
    </w:p>
    <w:p>
      <w:pPr>
        <w:pStyle w:val="Normal"/>
        <w:rPr/>
      </w:pPr>
      <w:r>
        <w:rPr/>
        <w:t>11 veebruaril 1954 a .</w:t>
      </w:r>
    </w:p>
    <w:p>
      <w:pPr>
        <w:pStyle w:val="Normal"/>
        <w:rPr>
          <w:i/>
          <w:i/>
        </w:rPr>
      </w:pPr>
      <w:r>
        <w:rPr/>
        <w:t>Kingissepas</w:t>
        <w:tab/>
        <w:tab/>
        <w:tab/>
        <w:tab/>
      </w:r>
      <w:r>
        <w:rPr>
          <w:i/>
          <w:sz w:val="32"/>
          <w:szCs w:val="32"/>
        </w:rPr>
        <w:t>T. Kumpas</w:t>
      </w:r>
    </w:p>
    <w:p>
      <w:pPr>
        <w:pStyle w:val="Normal"/>
        <w:rPr>
          <w:i/>
          <w:i/>
        </w:rPr>
      </w:pPr>
      <w:r>
        <w:rPr>
          <w:i/>
        </w:rPr>
      </w:r>
    </w:p>
    <w:p>
      <w:pPr>
        <w:pStyle w:val="Normal"/>
        <w:rPr/>
      </w:pPr>
      <w:r>
        <w:rPr/>
        <w:t xml:space="preserve">Elulookirjelduse originaal on hoiul Eesti Meremuuseumis. </w:t>
        <w:tab/>
        <w:tab/>
        <w:t>MM 685/6 D 53/6</w:t>
      </w:r>
    </w:p>
    <w:p>
      <w:pPr>
        <w:pStyle w:val="Normal"/>
        <w:rPr/>
      </w:pPr>
      <w:r>
        <w:rPr/>
        <w:t>Samas hoiul :</w:t>
      </w:r>
    </w:p>
    <w:p>
      <w:pPr>
        <w:pStyle w:val="Normal"/>
        <w:rPr/>
      </w:pPr>
      <w:r>
        <w:rPr/>
        <w:t xml:space="preserve">Eesti Vabariigi kaugesõidu kapteni diplom nr. 24760, 14.03 1930. </w:t>
        <w:tab/>
        <w:t>MM685/1 D53/1</w:t>
      </w:r>
    </w:p>
    <w:p>
      <w:pPr>
        <w:pStyle w:val="Normal"/>
        <w:rPr/>
      </w:pPr>
      <w:r>
        <w:rPr/>
        <w:t>(viited alusdokumentidele : Vindavi Merekooli kaugesõidu tüürimehe diplom nr. 7143, 21.05.1918, millest on näha,et T.Kumpas on Magnushofi laevajuhtide eksamikomisjonis 1913 a. õiendanud kaugesõidu tüürimehe kutseeksami. Tunnistused sõitude kohta tüürimehena 21.03.1918-11.12.1926 kokku 39 kuud 15 päeva, sellest kaugesõidus 12 kuud 09 päeva.)</w:t>
      </w:r>
    </w:p>
    <w:p>
      <w:pPr>
        <w:pStyle w:val="Normal"/>
        <w:rPr/>
      </w:pPr>
      <w:r>
        <w:rPr/>
        <w:t xml:space="preserve">Eesti Riikliku Merelaevanduse kaptenitunnistus nr. 217, 07.07.1945. </w:t>
        <w:tab/>
        <w:t>MM 685/2 D53/2</w:t>
      </w:r>
    </w:p>
    <w:p>
      <w:pPr>
        <w:pStyle w:val="Normal"/>
        <w:rPr/>
      </w:pPr>
      <w:r>
        <w:rPr/>
        <w:t xml:space="preserve">Punatähe orden nr. 1989884. </w:t>
        <w:tab/>
        <w:tab/>
        <w:tab/>
        <w:tab/>
        <w:tab/>
        <w:tab/>
        <w:tab/>
        <w:t>MM685/1 Aj v 337a</w:t>
      </w:r>
    </w:p>
    <w:p>
      <w:pPr>
        <w:pStyle w:val="Normal"/>
        <w:rPr/>
      </w:pPr>
      <w:r>
        <w:rPr/>
        <w:t xml:space="preserve">Punatähe ordeniraamat nr. 801215, 18.07.1946. </w:t>
        <w:tab/>
        <w:tab/>
        <w:tab/>
        <w:tab/>
        <w:t>MM 685/3 D53/3</w:t>
      </w:r>
    </w:p>
    <w:p>
      <w:pPr>
        <w:pStyle w:val="Normal"/>
        <w:rPr/>
      </w:pPr>
      <w:r>
        <w:rPr/>
        <w:t xml:space="preserve">10 fotot laevadest ja meeskondadest </w:t>
        <w:tab/>
        <w:tab/>
        <w:tab/>
        <w:tab/>
        <w:tab/>
        <w:tab/>
        <w:t>MMF 324: 1-10</w:t>
      </w:r>
    </w:p>
    <w:sectPr>
      <w:type w:val="nextPage"/>
      <w:pgSz w:w="11906" w:h="16838"/>
      <w:pgMar w:left="1417"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33:00Z</dcterms:created>
  <dc:creator>Toomas Sannikas, ärakiri 19.09.2010</dc:creator>
  <dc:description/>
  <cp:keywords/>
  <dc:language>en-US</dc:language>
  <cp:lastModifiedBy>Toomas</cp:lastModifiedBy>
  <cp:lastPrinted>2010-09-19T11:00:00Z</cp:lastPrinted>
  <dcterms:modified xsi:type="dcterms:W3CDTF">2010-09-19T08:15:00Z</dcterms:modified>
  <cp:revision>8</cp:revision>
  <dc:subject>Kingissepas 11.02.1954</dc:subject>
  <dc:title>Timofei Kumpase elulookirjel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105948</vt:r8>
  </property>
  <property fmtid="{D5CDD505-2E9C-101B-9397-08002B2CF9AE}" pid="3" name="_AuthorEmail">
    <vt:lpwstr>Toomas.Sannikas@neti.ee</vt:lpwstr>
  </property>
  <property fmtid="{D5CDD505-2E9C-101B-9397-08002B2CF9AE}" pid="4" name="_AuthorEmailDisplayName">
    <vt:lpwstr>Toomas.Sannikas</vt:lpwstr>
  </property>
  <property fmtid="{D5CDD505-2E9C-101B-9397-08002B2CF9AE}" pid="5" name="_EmailSubject">
    <vt:lpwstr>Ühe muhulase elukäik. Timofei Kumpase dokumendid ja fotod</vt:lpwstr>
  </property>
</Properties>
</file>